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NOTA IMPORTANTE No. 02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CONVOCATORIA No.003 DE 2009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UNIDAD DE SALU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a Junta de Licitaciones y Contratos de la Universidad del Cauca, informa a los interesados en la Convocatoria No. 003 de 2009 de la Unidad de Salud, referente a</w:t>
      </w:r>
      <w:r>
        <w:rPr>
          <w:rFonts w:cs="Tahoma" w:ascii="Verdana" w:hAnsi="Verdana"/>
        </w:rPr>
        <w:t xml:space="preserve">  </w:t>
      </w:r>
      <w:r>
        <w:rPr>
          <w:rFonts w:cs="Arial" w:ascii="Verdana" w:hAnsi="Verdana"/>
          <w:sz w:val="22"/>
          <w:szCs w:val="22"/>
        </w:rPr>
        <w:t>SUMINISTRO DE MEDICAMENTOS POS Y NO POS, CONTENIDOS Y EXCLUIDOS DEL PLAN OBLIGATORIO DE SALUD, EN DENOMINACIÓN COMÚN INTERNACIONAL, O EN PRESENTACIÓN COMERCIAL PARA SER SUMINISTRADOS POR FARMACIA EXTRAMURAL A LOS AFILIADOS DE LA UNIDAD DE SALUD DE LA UNIVERSIDAD DEL CAUCA  EN SERVICIO DE 24 HORAS, q</w:t>
      </w:r>
      <w:r>
        <w:rPr>
          <w:rFonts w:cs="Tahoma" w:ascii="Verdana" w:hAnsi="Verdana"/>
        </w:rPr>
        <w:t>ue debido a aclaraciones sobre las ofertas presentadas, se hace necesario suspender los términos de evaluación, hasta el próximo 2 de Octubre, a las 19:00 horas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rPr>
          <w:rFonts w:ascii="Verdana" w:hAnsi="Verdana" w:cs="Tahoma"/>
          <w:b/>
          <w:b/>
          <w:bCs/>
          <w:color w:val="000000"/>
          <w:sz w:val="22"/>
          <w:szCs w:val="22"/>
          <w:lang w:val="es-MX"/>
        </w:rPr>
      </w:pPr>
      <w:r>
        <w:rPr>
          <w:rFonts w:cs="Tahoma" w:ascii="Verdana" w:hAnsi="Verdana"/>
          <w:b/>
          <w:bCs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expide en Popayán, Ciudad Universitaria, 28 de Septiembre de 2009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701" w:right="1134" w:gutter="0" w:header="0" w:top="1701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2:12:00Z</dcterms:created>
  <dc:creator>Personal Unicauca</dc:creator>
  <dc:description/>
  <cp:keywords/>
  <dc:language>en-US</dc:language>
  <cp:lastModifiedBy> unicauca</cp:lastModifiedBy>
  <cp:lastPrinted>2009-09-28T17:19:00Z</cp:lastPrinted>
  <dcterms:modified xsi:type="dcterms:W3CDTF">2009-09-28T22:42:00Z</dcterms:modified>
  <cp:revision>3</cp:revision>
  <dc:subject/>
  <dc:title> </dc:title>
</cp:coreProperties>
</file>